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5-735-20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5 года                                                                               г. Нефтеюганск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Нефтеюганского судебного района Ханты-Мансийского автономного округа – Югры Постовалова Т.П., и.о. мирового судьи судебного участка № 3 Нефтеюганского судебного района Ханты-Мансийского автономного округа – Югры (628301, ХМАО-Югра, г. Нефтеюганск, 1 мкр-н, дом 30), рассмотрев материал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иничева Александра Владимиро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НГ МКУ «Реквием», место жительства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иничев А.В., являясь директором НГ МКУ «Реквием», расположенного по адресу: ХМАО-Югра, г. Нефтеюганск, проезд 6П, 2, несвоевременно представил в налоговый орган по месту учета – межрайонную ИФНС России № 7 по Ханты-Мансийскому автономному округу – Югре, налоговую декларацию по налогу на имущество организаций за 12 месяцев, квартальный 2024 г. Срок представления налоговой декларации – не позднее 24:00 час. 25.02.20225, фактически декларация была представлена 09.04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иничев А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риничева А.В.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считает, что вина Маринич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5.2025, согласно которому Мариничев А.В. несвоевременно представил в налоговый орган по месту учета – межрайонную ИФНС России № 7 по Ханты-Мансийскому автономному округу – Югре, налоговую декларацию по налогу на имущество организаций за 12 месяцев, квартальный 2024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 (расчета) в электронном виде, согласно которой налоговая декларация по налогу на имущество организаций за 12 месяцев, квартальный 2024 г. представлена 09.04.2025 в 10.49.1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80 Налогового кодекса РФ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февраля года, следующего за истекшим налоговым периодом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79 Налогового кодекса РФ, налоговым периодом признается календарный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риничева А.В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правонарушения, личность Мариничева А.В., его имущественное положе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установленные обстоятельства, судья считает возможным назначить Мариничеву А.В.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иректора НГ МКУ «Реквием» Мариничева Александ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Т.П. Постова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